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58915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л. М.Бирюзова 51а тел./факс 50-29-4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ел. 69-47-78; моб. 099-7147782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Прайс-лист от 01.08.2015 г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723"/>
      </w:tblGrid>
      <w:tr>
        <w:trPr>
          <w:trHeight w:val="4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атериал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оимость   грн./м к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 ли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 поре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кидка 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кидка 1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Зеркало 4 мм (им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8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Зеркало 4 мм (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GC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Зеркало 4 мм (сати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13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Зеркало 4 мм (бронз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Стекло 2 мм (антиблик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текло 4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9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4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Стекло 4 мм (сати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9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Стекло 4 мм (бронз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текло 5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текло 6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2,0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Стекло 8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6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4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7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Стекло 8 мм (сати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9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Стекло 8 мм (бронз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0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текло 1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8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орезка, шт.                         подрезка, м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129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1283"/>
                              <w:gridCol w:w="1187"/>
                              <w:gridCol w:w="684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прямол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лека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стоимость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Ст. 4-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Ст. 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Ст. 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Ст. 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зеркал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1283"/>
                        <w:gridCol w:w="1187"/>
                        <w:gridCol w:w="684"/>
                        <w:gridCol w:w="2700"/>
                      </w:tblGrid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прямол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лека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стоимость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Ст. 4-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Ст. 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Ст. 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Ст. 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зеркал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ожная лекальная порезка рассчитывается индивидуально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omic Sans MS" w:ascii="Comic Sans MS" w:hAnsi="Comic Sans MS"/>
        </w:rPr>
        <w:t>Порезка непрямоугольных изделий осуществляется по шаблонам заказчика, изготовленных из твердого материал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omic Sans MS" w:ascii="Comic Sans MS" w:hAnsi="Comic Sans MS"/>
        </w:rPr>
        <w:t xml:space="preserve">При работе со стеклом заказчика, исполнитель не несет ответственность за возможный брак  </w: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чность порезки на стекле 3-6мм +\- 1мм, 8-10мм +\- 2мм</w: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 подрезке обработка увеличивается на 50%</w: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резкой считается отрезание полоски, шириной менее двух толщин стекла</w: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drawing>
          <wp:inline distT="0" distB="0" distL="0" distR="0">
            <wp:extent cx="5891530" cy="90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ул. М. Бирюзова 51а тел/факс (0532) 50-29-45 , 69-47-78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моб</w:t>
      </w:r>
      <w:r>
        <w:rPr>
          <w:rFonts w:cs="Comic Sans MS" w:ascii="Comic Sans MS" w:hAnsi="Comic Sans MS"/>
          <w:sz w:val="32"/>
          <w:szCs w:val="32"/>
          <w:lang w:val="en-GB"/>
        </w:rPr>
        <w:t>. 099</w:t>
      </w:r>
      <w:r>
        <w:rPr>
          <w:rFonts w:cs="Comic Sans MS" w:ascii="Comic Sans MS" w:hAnsi="Comic Sans MS"/>
          <w:sz w:val="32"/>
          <w:szCs w:val="32"/>
          <w:lang w:val="en-US"/>
        </w:rPr>
        <w:t>-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7147782, </w:t>
      </w:r>
      <w:r>
        <w:rPr>
          <w:rFonts w:cs="Comic Sans MS" w:ascii="Comic Sans MS" w:hAnsi="Comic Sans MS"/>
          <w:sz w:val="32"/>
          <w:szCs w:val="32"/>
          <w:lang w:val="en-US"/>
        </w:rPr>
        <w:t>e-mail: steklorm@yandex.u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GB"/>
        </w:rPr>
        <w:t xml:space="preserve">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Еврокромка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68325" cy="382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60"/>
        <w:gridCol w:w="1360"/>
        <w:gridCol w:w="1368"/>
        <w:gridCol w:w="1360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атериа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ямолинейна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криволинейна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ат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лир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ат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лиро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екло 4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екло 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екло 6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екло 8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екло 1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Зеркало 4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,00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Фацет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45^</w:t>
      </w:r>
      <w:r>
        <w:rPr>
          <w:rFonts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457835" cy="346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</w:p>
    <w:tbl>
      <w:tblPr>
        <w:tblW w:w="7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60"/>
        <w:gridCol w:w="1260"/>
        <w:gridCol w:w="1368"/>
        <w:gridCol w:w="1360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атери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ямолинейна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криволинейна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а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лир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ат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лиро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екло 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екло 6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екло 8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екло 1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Зеркало 4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                                                          </w:t>
      </w:r>
      <w:r>
        <w:rPr/>
        <w:t>Фацет (10-40 м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атери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0 м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зеркал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ст 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 6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0,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верление отверстий</w:t>
      </w:r>
    </w:p>
    <w:tbl>
      <w:tblPr>
        <w:tblW w:w="6306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1311"/>
        <w:gridCol w:w="1340"/>
        <w:gridCol w:w="142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До 10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т 11 до 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т 31 до 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От 61 до 1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Ст. 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По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1530" cy="902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/>
        <w:t xml:space="preserve"> </w:t>
      </w:r>
      <w:r>
        <w:rPr>
          <w:rFonts w:cs="Comic Sans MS" w:ascii="Comic Sans MS" w:hAnsi="Comic Sans MS"/>
          <w:b/>
          <w:sz w:val="40"/>
          <w:szCs w:val="40"/>
          <w:u w:val="single"/>
        </w:rPr>
        <w:t>Пескоструйная обработк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41910</wp:posOffset>
                </wp:positionV>
                <wp:extent cx="1485900" cy="1828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.3pt;width:116.95pt;height:14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270510</wp:posOffset>
                </wp:positionV>
                <wp:extent cx="0" cy="137160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1.3pt" to="354.6pt,12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642110</wp:posOffset>
                </wp:positionV>
                <wp:extent cx="10287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9.3pt" to="435.55pt,12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2120</wp:posOffset>
                </wp:positionH>
                <wp:positionV relativeFrom="paragraph">
                  <wp:posOffset>270510</wp:posOffset>
                </wp:positionV>
                <wp:extent cx="0" cy="1371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1.3pt" to="435.6pt,129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70510</wp:posOffset>
                </wp:positionV>
                <wp:extent cx="10287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1.3pt" to="435.55pt,21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49911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9.3pt" to="372.6pt,6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49911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9.3pt" to="417.55pt,3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49911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9.3pt" to="417.6pt,6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2020</wp:posOffset>
                </wp:positionH>
                <wp:positionV relativeFrom="paragraph">
                  <wp:posOffset>84201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6.3pt" to="417.55pt,66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2020</wp:posOffset>
                </wp:positionH>
                <wp:positionV relativeFrom="paragraph">
                  <wp:posOffset>107061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4.3pt" to="372.6pt,11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141351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11.3pt" to="417.55pt,11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2020</wp:posOffset>
                </wp:positionH>
                <wp:positionV relativeFrom="paragraph">
                  <wp:posOffset>107061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4.3pt" to="417.55pt,84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107061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4.3pt" to="417.6pt,11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1762760" cy="18992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1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13560" cy="18986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6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Пескоструйная обработка – </w:t>
      </w:r>
      <w:r>
        <w:rPr>
          <w:rFonts w:cs="Comic Sans MS" w:ascii="Comic Sans MS" w:hAnsi="Comic Sans MS"/>
          <w:b/>
          <w:sz w:val="22"/>
          <w:szCs w:val="22"/>
        </w:rPr>
        <w:t>60</w:t>
      </w:r>
      <w:r>
        <w:rPr>
          <w:rFonts w:cs="Comic Sans MS" w:ascii="Comic Sans MS" w:hAnsi="Comic Sans MS"/>
          <w:sz w:val="22"/>
          <w:szCs w:val="22"/>
        </w:rPr>
        <w:t xml:space="preserve"> грн./м кВ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Пескоструйная обработка со стороны амольгамы или краски – 90 грн./м кВ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Простой геометрический рисунок – 150 грн./м кв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Разработка макета – от 100 до 300 грн./ш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Изготовление и наклейка трафарета -</w:t>
      </w:r>
      <w:r>
        <w:rPr>
          <w:rFonts w:cs="Comic Sans MS" w:ascii="Comic Sans MS" w:hAnsi="Comic Sans MS"/>
          <w:b/>
          <w:sz w:val="22"/>
          <w:szCs w:val="22"/>
        </w:rPr>
        <w:t>160</w:t>
      </w:r>
      <w:r>
        <w:rPr>
          <w:rFonts w:cs="Comic Sans MS" w:ascii="Comic Sans MS" w:hAnsi="Comic Sans MS"/>
          <w:sz w:val="22"/>
          <w:szCs w:val="22"/>
        </w:rPr>
        <w:t xml:space="preserve"> грн./м кВ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ля изделий повышенной сложности на изготовление и наклейку трафарета применяется повышающий коэффициент от 1,5 до 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и площади изделия менее 0,5 м кВ, стоимость считается как за 0,5 м кВ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Обработка гидрофобной жидкостью -30 грн./м кВ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клейка защитной пленки (черная) -</w:t>
      </w:r>
      <w:r>
        <w:rPr>
          <w:rFonts w:cs="Comic Sans MS" w:ascii="Comic Sans MS" w:hAnsi="Comic Sans MS"/>
          <w:b/>
          <w:sz w:val="22"/>
          <w:szCs w:val="22"/>
        </w:rPr>
        <w:t>18</w:t>
      </w:r>
      <w:r>
        <w:rPr>
          <w:rFonts w:cs="Comic Sans MS" w:ascii="Comic Sans MS" w:hAnsi="Comic Sans MS"/>
          <w:sz w:val="22"/>
          <w:szCs w:val="22"/>
        </w:rPr>
        <w:t xml:space="preserve"> грн./м кВ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ленка белая 45 грн/м кв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окраска  350 грн/м кв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ФТП 450 грн/м кв, ФТП (на пленке) 400 грн/м кв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Склеивание стекла клеем фотополимер - 1см кВ  -1,5 грн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иклеивание «пятаков»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Диаметр 50 мм –10 грн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Диаметр 60 мм – 12 грн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На изделия повышенной сложности – цена договорная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рочное изготовление изделий + 50%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тоимость доставки по городу 80 грн.,    разгрузка изделий не осуществляется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и заказе на сумму более 2000 грн. доставка бесплатная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Сроки исполнения заказа обговариваются только после внесения предоплаты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9:00Z</dcterms:created>
  <dc:creator>FuckYouBill</dc:creator>
  <dc:description/>
  <cp:keywords/>
  <dc:language>en-US</dc:language>
  <cp:lastModifiedBy>User</cp:lastModifiedBy>
  <cp:lastPrinted>2015-08-04T15:48:00Z</cp:lastPrinted>
  <dcterms:modified xsi:type="dcterms:W3CDTF">2015-08-05T07:12:00Z</dcterms:modified>
  <cp:revision>62</cp:revision>
  <dc:subject/>
  <dc:title>Мастерская по обработке стекла и зеркал</dc:title>
</cp:coreProperties>
</file>